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The role of the University System within</w:t>
      </w:r>
    </w:p>
    <w:p>
      <w:pPr>
        <w:pStyle w:val="Normal"/>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lanetary Developm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I have given some thought of the role higher education will have as it relates to the field of Planetary Development and here is what I have so far.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field of Planetary Development as it is being tooled will touch upon the full spectrum of human affairs thus all human disciplines shall be employed. Yes that means all human disciplines that are being taught out of the university system around the world. And this is how it works. Planetary Development as it begins to come unto its own at least at first will come as a minor field of study with nothing more than one to say three electives for that purpose. Here the student will have a major in a standard discipline taught at a university and a minor in Planetary Development. He or she shall then join the regular work force in the usual traditional way with seemingly no event. But here is the difference. Typically when student’s graduate college the only connection they have with the university afterward is through their alumni association and maybe a visit back to their old professor’s from time to time, all this changes with Planetary Development.</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rPr/>
      </w:pPr>
      <w:r>
        <w:rPr>
          <w:rFonts w:cs="Bookman Old Style" w:ascii="Bookman Old Style" w:hAnsi="Bookman Old Style"/>
          <w:sz w:val="28"/>
          <w:szCs w:val="28"/>
        </w:rPr>
        <w:t xml:space="preserve">One of the tools of Planetary Development shall be to maintain an active link with all those within the field and this includes all those out of our worlds University System. Not only will the overall field be actively linked to the University System it will also be linked to the students that come out of those universities as well and the university will be in contact with the student maintaining an active profile of contact and continuing education. The former student shall be working in his or her field of endeavor, while at the same time, maintain an active profile in operations as a Planetary Developer. By this method Planetary Developer’s shall embed themselves across all of the human discipline structures around the world in place and capable of tweaking things along toward the greater enhancement of the human condition at lar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45:00Z</dcterms:created>
  <dc:creator>Randy Pruitt</dc:creator>
  <dc:description/>
  <cp:keywords/>
  <dc:language>en-US</dc:language>
  <cp:lastModifiedBy>Randy Pruitt</cp:lastModifiedBy>
  <dcterms:modified xsi:type="dcterms:W3CDTF">2010-06-21T01:46:00Z</dcterms:modified>
  <cp:revision>3</cp:revision>
  <dc:subject/>
  <dc:title>The role of the University System within</dc:title>
</cp:coreProperties>
</file>